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Thought Shower: What is ‘self-destruction’?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What do you think the meaning of self-destruction is?  What are the qualities of someone who is in ‘self-destruct’ mode?</w:t>
      </w:r>
    </w:p>
    <w:p>
      <w:pPr>
        <w:pStyle w:val="Normal"/>
        <w:rPr>
          <w:b/>
          <w:b/>
          <w:shadow/>
          <w:sz w:val="32"/>
          <w:szCs w:val="32"/>
          <w:lang w:val="en-US" w:eastAsia="en-US"/>
        </w:rPr>
      </w:pPr>
      <w:r>
        <w:rPr>
          <w:b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8130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32"/>
          <w:szCs w:val="32"/>
          <w:lang w:val="en-US" w:eastAsia="en-US"/>
        </w:rPr>
      </w:pPr>
      <w:r>
        <w:rPr>
          <w:b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5080</wp:posOffset>
                </wp:positionV>
                <wp:extent cx="2980690" cy="69469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4pt;mso-position-vertical-relative:text;margin-left:275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-5080</wp:posOffset>
                </wp:positionV>
                <wp:extent cx="2980690" cy="69469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-0.4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911225</wp:posOffset>
                </wp:positionV>
                <wp:extent cx="2980690" cy="69469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71.7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916940</wp:posOffset>
                </wp:positionV>
                <wp:extent cx="2980690" cy="6946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72.2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916940</wp:posOffset>
                </wp:positionV>
                <wp:extent cx="2980690" cy="6946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72.2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23720</wp:posOffset>
                </wp:positionV>
                <wp:extent cx="2980690" cy="6946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4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1829435</wp:posOffset>
                </wp:positionV>
                <wp:extent cx="2980690" cy="6946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44.0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7855</wp:posOffset>
                </wp:positionH>
                <wp:positionV relativeFrom="paragraph">
                  <wp:posOffset>1823720</wp:posOffset>
                </wp:positionV>
                <wp:extent cx="2980690" cy="694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43.6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743835</wp:posOffset>
                </wp:positionV>
                <wp:extent cx="29806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1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2749550</wp:posOffset>
                </wp:positionV>
                <wp:extent cx="2980690" cy="694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16.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2743835</wp:posOffset>
                </wp:positionV>
                <wp:extent cx="29806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16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658235</wp:posOffset>
                </wp:positionV>
                <wp:extent cx="29806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8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3663950</wp:posOffset>
                </wp:positionV>
                <wp:extent cx="29806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88.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3658235</wp:posOffset>
                </wp:positionV>
                <wp:extent cx="29806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88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566920</wp:posOffset>
                </wp:positionV>
                <wp:extent cx="2980690" cy="694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5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4572635</wp:posOffset>
                </wp:positionV>
                <wp:extent cx="2980690" cy="694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60.0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7855</wp:posOffset>
                </wp:positionH>
                <wp:positionV relativeFrom="paragraph">
                  <wp:posOffset>4566920</wp:posOffset>
                </wp:positionV>
                <wp:extent cx="2980690" cy="6946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59.6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1:00Z</dcterms:created>
  <dc:creator>PRAWF</dc:creator>
  <dc:description/>
  <cp:keywords/>
  <dc:language>en-US</dc:language>
  <cp:lastModifiedBy>Matt Barry</cp:lastModifiedBy>
  <cp:lastPrinted>2013-06-18T12:51:00Z</cp:lastPrinted>
  <dcterms:modified xsi:type="dcterms:W3CDTF">2014-07-08T09:54:00Z</dcterms:modified>
  <cp:revision>5</cp:revision>
  <dc:subject/>
  <dc:title>Thought Shower: key words</dc:title>
</cp:coreProperties>
</file>